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b/>
          <w:bCs/>
          <w:spacing w:val="-2"/>
          <w:sz w:val="22"/>
        </w:rPr>
        <w:t>SAIRASTUMISILMOITUS (sairauspoissaolo omalla ilmoituksella 1-3 pv)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120"/>
        <w:ind w:left="432" w:hanging="432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/>
        <w:tab/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5"/>
        <w:gridCol w:w="2140"/>
        <w:gridCol w:w="2140"/>
        <w:gridCol w:w="4281"/>
      </w:tblGrid>
      <w:tr>
        <w:trPr>
          <w:trHeight w:val="81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HENKI</w:t>
              <w:softHyphen/>
              <w:t>LÖ</w:t>
              <w:softHyphen/>
              <w:t>TIE</w:t>
              <w:softHyphen/>
              <w:t>DOT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Verdana" w:hAnsi="Verdana" w:cs="Verdana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</w:rP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</w:rPr>
              <w:t>     </w:t>
            </w:r>
            <w:r/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ntymäaika ja henkilötunn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A6A6A6" w:val="clear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shd w:fill="A6A6A6" w:val="clear"/>
              </w:rPr>
            </w:r>
            <w:r>
              <w:rPr>
                <w:sz w:val="22"/>
                <w:b/>
                <w:shd w:fill="A6A6A6" w:val="clear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A6A6A6" w:val="clear"/>
              </w:rPr>
              <w:t>     </w:t>
            </w:r>
            <w:r/>
            <w:r>
              <w:rPr>
                <w:sz w:val="22"/>
                <w:b/>
                <w:shd w:fill="A6A6A6" w:val="clear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shd w:fill="A6A6A6" w:val="clear"/>
              </w:rPr>
            </w:r>
          </w:p>
        </w:tc>
      </w:tr>
      <w:tr>
        <w:trPr/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before="90" w:after="54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3"/>
                <w:sz w:val="26"/>
                <w:vertAlign w:val="superscript"/>
              </w:rPr>
              <w:t>Esimies ja tiim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Verdana" w:hAnsi="Verdana" w:cs="Verdana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3"/>
                <w:sz w:val="26"/>
                <w:vertAlign w:val="superscript"/>
              </w:rPr>
            </w:pPr>
            <w:r>
              <w:rPr>
                <w:rFonts w:cs="Verdana" w:ascii="Verdana" w:hAnsi="Verdana"/>
                <w:spacing w:val="-3"/>
                <w:sz w:val="26"/>
                <w:vertAlign w:val="superscript"/>
              </w:rPr>
              <w:t xml:space="preserve">Työterveyshuolto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Verdana" w:hAnsi="Verdana" w:cs="Verdana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</w:r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hd w:fill="A6A6A6" w:val="clear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  <w:sz w:val="22"/>
                <w:shd w:fill="A6A6A6" w:val="clear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SAIRAUS-AI</w:t>
              <w:softHyphen/>
              <w:t xml:space="preserve">KA JA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SYY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Verdana" w:hAnsi="Verdana" w:cs="Verdana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A6A6A6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shd w:fill="A6A6A6" w:val="clear"/>
                <w:lang w:val="en-US" w:eastAsia="en-US"/>
              </w:rPr>
            </w:r>
            <w:r>
              <w:rPr>
                <w:sz w:val="22"/>
                <w:spacing w:val="-2"/>
                <w:b/>
                <w:shd w:fill="A6A6A6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shd w:fill="A6A6A6" w:val="clear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hd w:fill="A6A6A6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shd w:fill="A6A6A6" w:val="clear"/>
                <w:lang w:val="en-US" w:eastAsia="en-US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y (kts. ohje all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A0A0A0" w:val="clear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shd w:fill="A0A0A0" w:val="clear"/>
                <w:lang w:val="en-US" w:eastAsia="en-US"/>
              </w:rPr>
            </w:r>
            <w:r>
              <w:rPr>
                <w:sz w:val="22"/>
                <w:b/>
                <w:shd w:fill="A0A0A0" w:val="clear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shd w:fill="A0A0A0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A0A0A0" w:val="clear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shd w:fill="A0A0A0" w:val="clear"/>
                <w:lang w:val="en-US" w:eastAsia="en-US"/>
              </w:rPr>
            </w:r>
          </w:p>
        </w:tc>
      </w:tr>
      <w:tr>
        <w:trPr/>
        <w:tc>
          <w:tcPr>
            <w:tcW w:w="1345" w:type="dxa"/>
            <w:tcBorders>
              <w:top w:val="single" w:sz="1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 xml:space="preserve">PÄIVÄYS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Verdana" w:hAnsi="Verdana" w:cs="Verdana"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JA ALLE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KIR</w:t>
              <w:softHyphen/>
              <w:t>JOITUS</w:t>
            </w:r>
          </w:p>
        </w:tc>
        <w:tc>
          <w:tcPr>
            <w:tcW w:w="8561" w:type="dxa"/>
            <w:gridSpan w:val="3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90" w:after="0"/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22"/>
              </w:rPr>
              <w:t>Edellä mainitut tiedot vakuutan oikeiks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Verdana" w:hAnsi="Verdana" w:cs="Verdana"/>
                <w:spacing w:val="-2"/>
                <w:sz w:val="22"/>
              </w:rPr>
            </w:pPr>
            <w:r>
              <w:rPr>
                <w:rFonts w:cs="Verdana" w:ascii="Verdana" w:hAnsi="Verdana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4"/>
              <w:ind w:left="2592" w:hanging="2592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  <w:t>     </w:t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2"/>
                <w:lang w:val="de-DE"/>
              </w:rPr>
              <w:t>/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  <w:t>     </w:t>
            </w:r>
            <w:r>
              <w:rPr>
                <w:rFonts w:cs="Verdana" w:ascii="Verdana" w:hAnsi="Verdana"/>
                <w:spacing w:val="-2"/>
                <w:sz w:val="22"/>
                <w:shd w:fill="A6A6A6" w:val="clear"/>
                <w:lang w:val="de-DE" w:eastAsia="en-US"/>
              </w:rPr>
            </w:r>
            <w:r>
              <w:rPr>
                <w:sz w:val="22"/>
                <w:spacing w:val="-2"/>
                <w:shd w:fill="A6A6A6" w:val="clear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2"/>
                <w:lang w:val="de-DE"/>
              </w:rPr>
              <w:t xml:space="preserve"> 200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hd w:fill="A0A0A0" w:val="clear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22"/>
                <w:shd w:fill="A0A0A0" w:val="clear"/>
                <w:lang w:val="de-DE" w:eastAsia="en-US"/>
              </w:rPr>
            </w:r>
            <w:r>
              <w:rPr>
                <w:sz w:val="22"/>
                <w:spacing w:val="-2"/>
                <w:shd w:fill="A0A0A0" w:val="clear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22"/>
                <w:shd w:fill="A0A0A0" w:val="clear"/>
                <w:lang w:val="de-DE" w:eastAsia="en-US"/>
              </w:rPr>
              <w:t>     </w:t>
            </w:r>
            <w:r>
              <w:rPr>
                <w:rFonts w:cs="Verdana" w:ascii="Verdana" w:hAnsi="Verdana"/>
                <w:spacing w:val="-2"/>
                <w:sz w:val="22"/>
                <w:shd w:fill="A0A0A0" w:val="clear"/>
                <w:lang w:val="de-DE" w:eastAsia="en-US"/>
              </w:rPr>
            </w:r>
            <w:r>
              <w:rPr>
                <w:sz w:val="22"/>
                <w:spacing w:val="-2"/>
                <w:shd w:fill="A0A0A0" w:val="clear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2"/>
                <w:lang w:val="de-DE"/>
              </w:rPr>
              <w:t>________________________________________</w:t>
              <w:tab/>
            </w:r>
          </w:p>
        </w:tc>
      </w:tr>
      <w:tr>
        <w:trPr/>
        <w:tc>
          <w:tcPr>
            <w:tcW w:w="9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296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spacing w:lineRule="auto" w:line="120" w:before="90" w:after="54"/>
              <w:rPr>
                <w:rFonts w:ascii="Verdana" w:hAnsi="Verdana" w:cs="Verdana"/>
                <w:spacing w:val="-2"/>
                <w:sz w:val="22"/>
                <w:lang w:val="de-DE"/>
              </w:rPr>
            </w:pPr>
            <w:r>
              <w:rPr>
                <w:rFonts w:cs="Verdana" w:ascii="Verdana" w:hAnsi="Verdana"/>
                <w:spacing w:val="-2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p>
      <w:pPr>
        <w:pStyle w:val="Heading1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airastumisilmoitus – ohje:</w:t>
      </w:r>
    </w:p>
    <w:p>
      <w:pPr>
        <w:pStyle w:val="Normal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/>
      </w:pPr>
      <w:r>
        <w:rPr>
          <w:rFonts w:cs="Verdana" w:ascii="Verdana" w:hAnsi="Verdana"/>
          <w:sz w:val="20"/>
        </w:rPr>
        <w:t>Oman ilmoituksen perusteella voi olla työstä poissa yhden, kahden tai enintään kolmen päivän yhtäjaksoista sairastamista varten nopeasti ohimenevissä, lääkärinhoitoa tarvitsematto</w:t>
        <w:softHyphen/>
        <w:t xml:space="preserve">missa </w:t>
        <w:br/>
      </w:r>
      <w:r>
        <w:rPr>
          <w:rFonts w:cs="Verdana" w:ascii="Verdana" w:hAnsi="Verdana"/>
          <w:b/>
          <w:bCs/>
          <w:sz w:val="20"/>
        </w:rPr>
        <w:t>sairaustapauksissa</w:t>
      </w:r>
      <w:r>
        <w:rPr>
          <w:rFonts w:cs="Verdana" w:ascii="Verdana" w:hAnsi="Verdana"/>
          <w:sz w:val="20"/>
        </w:rPr>
        <w:t xml:space="preserve"> (kuten esim. kuume, akuutti hengitystieinfektio, ripulitauti, migreeni jne.).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men päivän yhtäjaksoisella sairastamisella tarkoitetaan kalenteripäiviä, ei työpäiviä (esim. perjantai, lauantai ja sunnuntai; eikä esim. perjantai, maanantai ja tiistai)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Sairastumisestasi sinun tulee ilmoittaa lähiesimiehellesi puhelimitse (ei tekstiviestillä tai sähköpostilla).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käli työkyvyttömyys kestää yli kolmen päivän ajan, tulee tarvittava sairausloman jatko osoittaa terveydenhoitajan- / lääkärintodistuksella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äytä ja allekirjoita yllä oleva sairastumisilmoitus työhön palattuasi ja toimita se esimiehellesi. Esimies toimittaa poissaoloilmoitukset sekä mahdolliset lääkärin- / terveydenhoitajan antamat todistukset hyväksymisen jälkeen henkilöstöpalveluihin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imiehellä on harkintansa mukaan oikeus pyytää toimittamaan työterveyslääkärin tai työterveyshoitajan todistus sairastumisesta jo ensimmäisestä poissaolopäivästä lukien.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pacing w:val="60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296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  <w:outlineLvl w:val="0"/>
    </w:pPr>
    <w:rPr>
      <w:rFonts w:ascii="Verdana" w:hAnsi="Verdana" w:cs="Verdana"/>
      <w:spacing w:val="-2"/>
      <w:sz w:val="17"/>
      <w:u w:val="single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296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exact" w:line="180"/>
      <w:jc w:val="both"/>
    </w:pPr>
    <w:rPr>
      <w:rFonts w:ascii="Arial Narrow" w:hAnsi="Arial Narrow" w:cs="Arial Narrow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tabs>
        <w:tab w:val="clear" w:pos="720"/>
        <w:tab w:val="left" w:pos="432" w:leader="none"/>
        <w:tab w:val="left" w:pos="1296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exact" w:line="180"/>
      <w:jc w:val="both"/>
    </w:pPr>
    <w:rPr>
      <w:rFonts w:ascii="Verdana" w:hAnsi="Verdana" w:cs="Verdana"/>
      <w:spacing w:val="-2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5:00Z</dcterms:created>
  <dc:creator>Taina Nurmi</dc:creator>
  <dc:description/>
  <dc:language>en-US</dc:language>
  <cp:lastModifiedBy>Sami Airaksinen</cp:lastModifiedBy>
  <cp:lastPrinted>2006-08-09T10:06:00Z</cp:lastPrinted>
  <dcterms:modified xsi:type="dcterms:W3CDTF">2013-10-07T11:55:00Z</dcterms:modified>
  <cp:revision>2</cp:revision>
  <dc:subject/>
  <dc:title>Etelä-Karjalan sairaanhoitopiirin kuntayhtymä</dc:title>
</cp:coreProperties>
</file>